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szCs w:val="28"/>
        </w:rPr>
      </w:pPr>
      <w:r>
        <w:rPr>
          <w:b/>
          <w:sz w:val="28"/>
          <w:szCs w:val="28"/>
        </w:rPr>
        <w:t>ОБЩИЕ ВОПРОСЫ ФИКСАЦИИ ПРИЗНАКОВ ВНЕШНОСТИ ТРУПОВ</w:t>
      </w:r>
    </w:p>
    <w:p>
      <w:pPr>
        <w:pStyle w:val="TextBodyIndent"/>
        <w:jc w:val="center"/>
        <w:rPr>
          <w:b/>
          <w:b/>
          <w:sz w:val="28"/>
          <w:szCs w:val="28"/>
        </w:rPr>
      </w:pPr>
      <w:r>
        <w:rPr>
          <w:b/>
          <w:sz w:val="28"/>
          <w:szCs w:val="28"/>
        </w:rPr>
      </w:r>
    </w:p>
    <w:p>
      <w:pPr>
        <w:pStyle w:val="Normal"/>
        <w:widowControl w:val="false"/>
        <w:autoSpaceDE w:val="false"/>
        <w:ind w:firstLine="567"/>
        <w:rPr>
          <w:sz w:val="28"/>
        </w:rPr>
      </w:pPr>
      <w:r>
        <w:rPr>
          <w:sz w:val="28"/>
          <w:szCs w:val="20"/>
        </w:rPr>
        <w:t>Одной из сложных задач, возникающих в практике работы органов внутренних дел, является    установление   личности по обнаруженному трупу. Ее решение нередко зависит от состояния внешности погибших, умерших: чем более полная информация имеется об их внешнем облике,    тем    легче и быстрее устанавливается личность.</w:t>
      </w:r>
    </w:p>
    <w:p>
      <w:pPr>
        <w:pStyle w:val="Normal"/>
        <w:widowControl w:val="false"/>
        <w:autoSpaceDE w:val="false"/>
        <w:ind w:firstLine="567"/>
        <w:rPr>
          <w:sz w:val="28"/>
        </w:rPr>
      </w:pPr>
      <w:r>
        <w:rPr>
          <w:sz w:val="28"/>
          <w:szCs w:val="20"/>
        </w:rPr>
        <w:t>Известно, что в результате наступления смерти признаки внешности претерпевают определенные изменения, которые значительно трансформируют внешний облик человека. Если причиной смерти явились насильственные действия, автотранспортные происшествия или с ее момента прошло значительное время, то изменения могут быть таковы, что внешность погибшего утрачивает многие идентификационные признаки.</w:t>
      </w:r>
    </w:p>
    <w:p>
      <w:pPr>
        <w:pStyle w:val="Normal"/>
        <w:widowControl w:val="false"/>
        <w:autoSpaceDE w:val="false"/>
        <w:ind w:firstLine="567"/>
        <w:rPr>
          <w:sz w:val="28"/>
        </w:rPr>
      </w:pPr>
      <w:r>
        <w:rPr>
          <w:sz w:val="28"/>
          <w:szCs w:val="20"/>
        </w:rPr>
        <w:t>Таким образом, причина смерти, время, прошедшее с момента ее наступления, и условия, в которых находился труп до момента его обнаружения, существенно влияют на полноту информации о внешнем облике умерших, погибших. В связи с этим для установления их личности большое значение имеет своевременная и методологически правильная фиксация признаков внешности трупов. Такая фиксация позволяет сохранить максимально возможное количество идентификационных признаков. Ее необходимость вызвана также тем обстоятельством, что устанавливать личность по отображениям внешнего облика погибшего, умершего часто приходится уже после его захоронения.</w:t>
      </w:r>
    </w:p>
    <w:p>
      <w:pPr>
        <w:pStyle w:val="Normal"/>
        <w:widowControl w:val="false"/>
        <w:autoSpaceDE w:val="false"/>
        <w:ind w:firstLine="567"/>
        <w:rPr>
          <w:sz w:val="28"/>
        </w:rPr>
      </w:pPr>
      <w:r>
        <w:rPr>
          <w:sz w:val="28"/>
          <w:szCs w:val="20"/>
        </w:rPr>
        <w:t>Неправильная или неполная фиксация признаков внешности трупа сильно затрудняет, а порой делает невозможным установление личности. Так, при поступлении на экспертизу фотокарточек трупа, сфотографированного с нарушением правил сигналетической фотосъемки, экспертам часто приходится признавать такие снимки непригодными для портретной идентификации или ограничиваться лишь предположительным выводом.</w:t>
      </w:r>
    </w:p>
    <w:p>
      <w:pPr>
        <w:pStyle w:val="Normal"/>
        <w:widowControl w:val="false"/>
        <w:autoSpaceDE w:val="false"/>
        <w:ind w:firstLine="567"/>
        <w:rPr>
          <w:sz w:val="28"/>
        </w:rPr>
      </w:pPr>
      <w:r>
        <w:rPr>
          <w:sz w:val="28"/>
          <w:szCs w:val="20"/>
        </w:rPr>
        <w:t>Фиксация признаков внешности трупов обычно производится в ходе осмотра трупа на месте его обнаружения или в морге.</w:t>
      </w:r>
    </w:p>
    <w:p>
      <w:pPr>
        <w:pStyle w:val="Normal"/>
        <w:widowControl w:val="false"/>
        <w:autoSpaceDE w:val="false"/>
        <w:ind w:firstLine="567"/>
        <w:rPr>
          <w:sz w:val="28"/>
        </w:rPr>
      </w:pPr>
      <w:r>
        <w:rPr>
          <w:sz w:val="28"/>
          <w:szCs w:val="20"/>
        </w:rPr>
        <w:t>Наружный осмотр трупа на месте его обнаружения должен производить следователь в присутствии понятых и с участием судебно-медицинского эксперта, а при невозможности его участия—иного врача (желательно патологоанатома или хирурга). При необходимости в производстве наружного осмотра принимает участие и сотрудник криминалистического подразделения.</w:t>
      </w:r>
    </w:p>
    <w:p>
      <w:pPr>
        <w:pStyle w:val="Normal"/>
        <w:widowControl w:val="false"/>
        <w:autoSpaceDE w:val="false"/>
        <w:ind w:firstLine="567"/>
        <w:rPr>
          <w:sz w:val="28"/>
        </w:rPr>
      </w:pPr>
      <w:r>
        <w:rPr>
          <w:sz w:val="28"/>
          <w:szCs w:val="20"/>
        </w:rPr>
        <w:t>Следователь должен составить описание признаков внешности трупа и сфотографировать его. Для более квалифицированной фиксации признаков внешности следователь может привлечь к составлению описания судебно-медицинского эксперта, а фотографирование поручить сотруднику криминалистического подразделения.</w:t>
      </w:r>
    </w:p>
    <w:p>
      <w:pPr>
        <w:pStyle w:val="Normal"/>
        <w:widowControl w:val="false"/>
        <w:autoSpaceDE w:val="false"/>
        <w:ind w:firstLine="567"/>
        <w:rPr>
          <w:sz w:val="28"/>
        </w:rPr>
      </w:pPr>
      <w:r>
        <w:rPr>
          <w:sz w:val="28"/>
          <w:szCs w:val="20"/>
        </w:rPr>
        <w:t>Фотоснимки трупа на месте его обнаружения прилагаются к протоколу осмотра. Протокол осмотра трупа приобщается к уголовному делу.</w:t>
      </w:r>
    </w:p>
    <w:p>
      <w:pPr>
        <w:pStyle w:val="Normal"/>
        <w:widowControl w:val="false"/>
        <w:autoSpaceDE w:val="false"/>
        <w:ind w:firstLine="567"/>
        <w:rPr>
          <w:sz w:val="28"/>
        </w:rPr>
      </w:pPr>
      <w:r>
        <w:rPr>
          <w:sz w:val="28"/>
          <w:szCs w:val="20"/>
        </w:rPr>
        <w:t>Сигналетические снимки, сделанные на месте происшествия, направляются также в отдел милиции, на территории которого был обнаружен труп. Во всех горрайотделах внутренних дел и органах транспортной милиции выделены конкретные сотрудники, на которых возлагается ведение дел по розыску граждан, пропавших без вести, и установлению личности неопознанных трупов. Фотоснимки трупа и его описание используются для заполнения опознавательных карт и карточек о приметах трупа, для составления ориентировок и специальных розыскных плакатов.</w:t>
      </w:r>
    </w:p>
    <w:p>
      <w:pPr>
        <w:pStyle w:val="Normal"/>
        <w:widowControl w:val="false"/>
        <w:autoSpaceDE w:val="false"/>
        <w:ind w:firstLine="567"/>
        <w:rPr>
          <w:sz w:val="28"/>
        </w:rPr>
      </w:pPr>
      <w:r>
        <w:rPr>
          <w:sz w:val="28"/>
          <w:szCs w:val="20"/>
        </w:rPr>
        <w:t>Если смерть наступила в результате насильственных действий, то перечисленные документы составляются сотрудниками аппаратов уголовного розыска. Если же смерть неизвестного лица не является следствием насильственных действий, то документирование полученной информации осуществляется работниками оперативно-розыскного подразделения.</w:t>
      </w:r>
    </w:p>
    <w:p>
      <w:pPr>
        <w:pStyle w:val="Normal"/>
        <w:widowControl w:val="false"/>
        <w:autoSpaceDE w:val="false"/>
        <w:ind w:firstLine="567"/>
        <w:rPr>
          <w:sz w:val="28"/>
        </w:rPr>
      </w:pPr>
      <w:r>
        <w:rPr>
          <w:sz w:val="28"/>
          <w:szCs w:val="20"/>
        </w:rPr>
        <w:t>Документы, содержащие информацию о признаках внешности трупа, хранятся в уголовном деле (протокол осмотра и фотоснимки), в уголовно-розыскном деле (карточка о приметах трупа, опознавательная карта и сигналетические снимки), в картотеках без вести пропавших лиц и неопознанных трупов, которые ведутся информационными центрами УВД, МВД (опознавательная карта с фотоснимками).</w:t>
      </w:r>
    </w:p>
    <w:p>
      <w:pPr>
        <w:pStyle w:val="Normal"/>
        <w:widowControl w:val="false"/>
        <w:autoSpaceDE w:val="false"/>
        <w:ind w:firstLine="567"/>
        <w:rPr>
          <w:sz w:val="28"/>
          <w:szCs w:val="20"/>
        </w:rPr>
      </w:pPr>
      <w:r>
        <w:rPr>
          <w:sz w:val="28"/>
          <w:szCs w:val="20"/>
        </w:rPr>
        <w:t>При направлении трупа в морг одновременно с ним направ</w:t>
        <w:softHyphen/>
        <w:t>ляется копия протокола осмотра трупа. В морге наружный осмотр, составление описания признаков внешности по методике словесного портрета и фотографирование трупа по правилам сигналетической съемки обязан произвести судебно-медицинский эксперт.</w:t>
      </w:r>
    </w:p>
    <w:p>
      <w:pPr>
        <w:pStyle w:val="Normal"/>
        <w:widowControl w:val="false"/>
        <w:autoSpaceDE w:val="false"/>
        <w:ind w:firstLine="567"/>
        <w:rPr>
          <w:sz w:val="28"/>
        </w:rPr>
      </w:pPr>
      <w:r>
        <w:rPr>
          <w:sz w:val="28"/>
          <w:szCs w:val="20"/>
        </w:rPr>
        <w:t>При поступлении в морг частей расчлененного трупа и других предметов, обнаруженных вместе с ним, производится тщательное и подробное описание всего поступившего. Части расчлененного трупа фотографируются с соблюдением правил судебной фотографии по отдельности, а затем сложенными вместе.</w:t>
      </w:r>
    </w:p>
    <w:p>
      <w:pPr>
        <w:pStyle w:val="Normal"/>
        <w:widowControl w:val="false"/>
        <w:autoSpaceDE w:val="false"/>
        <w:ind w:firstLine="567"/>
        <w:rPr>
          <w:sz w:val="28"/>
        </w:rPr>
      </w:pPr>
      <w:r>
        <w:rPr>
          <w:sz w:val="28"/>
          <w:szCs w:val="20"/>
        </w:rPr>
        <w:t>Для более полного сохранения информации о признаках внешности рекомендуется изготовление маски, слепка с лица трупа. Изготовление масок целесообразно лишь в тех случаях, когда лицо трупа не имеет повреждений и лишь незначительно затронуто посмертными изменениями. На месте обнаружения трупа эту работу может выполнить эксперт-криминалист, в морге — судебно-медицинский эксперт. В опознавательной карте делается пометка об изготовлении маски и месте ее хранения. Маска должна находиться у сотрудника, занимающегося установлением личности погибшего (умершего).</w:t>
      </w:r>
    </w:p>
    <w:p>
      <w:pPr>
        <w:pStyle w:val="Normal"/>
        <w:widowControl w:val="false"/>
        <w:autoSpaceDE w:val="false"/>
        <w:ind w:firstLine="567"/>
        <w:rPr>
          <w:sz w:val="28"/>
        </w:rPr>
      </w:pPr>
      <w:r>
        <w:rPr>
          <w:sz w:val="28"/>
          <w:szCs w:val="20"/>
        </w:rPr>
        <w:t>При установлении личности неопознанного трупа обычно используются его описание и фотоснимки. Однако они малоэффективны, если труп подвергся существенным посмертным изменениям (далеко зашедшее разрушение тканей или серьезные повреждения головы).</w:t>
      </w:r>
    </w:p>
    <w:p>
      <w:pPr>
        <w:pStyle w:val="Normal"/>
        <w:widowControl w:val="false"/>
        <w:autoSpaceDE w:val="false"/>
        <w:ind w:firstLine="567"/>
        <w:rPr>
          <w:sz w:val="28"/>
        </w:rPr>
      </w:pPr>
      <w:r>
        <w:rPr>
          <w:sz w:val="28"/>
          <w:szCs w:val="20"/>
        </w:rPr>
        <w:t>В таких случаях для фиксации признаков внешности трупов можно рекомендовать изготовление композиционных портретов с помощью идентификационного комплекта рисунков (ИКР-2). Эту работу наиболее целесообразно производить эксперту-криминалисту совместно со специалистом в области судебной медицины.</w:t>
      </w:r>
    </w:p>
    <w:p>
      <w:pPr>
        <w:pStyle w:val="Normal"/>
        <w:widowControl w:val="false"/>
        <w:autoSpaceDE w:val="false"/>
        <w:ind w:firstLine="567"/>
        <w:rPr>
          <w:sz w:val="28"/>
        </w:rPr>
      </w:pPr>
      <w:r>
        <w:rPr>
          <w:sz w:val="28"/>
          <w:szCs w:val="20"/>
        </w:rPr>
        <w:t>Если же обнаружены скелетированные останки, то фиксацию признаков внешности погибшего, умершего производят специалисты в области реконструкции лица по черепу. С этой целью череп направляется в соответствующем порядке в Государственнцю службу медицинских судебных экспертиз Республики Беларусь. Таким образом, для фиксации признаков внешности трупов в практике органов внутренних дел используются следующие методы: составление описания признаков внешности, фотографирование, изготовление посмертной маски и создание композиционных портретов.</w:t>
      </w:r>
    </w:p>
    <w:p>
      <w:pPr>
        <w:pStyle w:val="Heading1"/>
        <w:ind w:firstLine="851"/>
        <w:rPr>
          <w:sz w:val="28"/>
        </w:rPr>
      </w:pPr>
      <w:r>
        <w:rPr>
          <w:sz w:val="28"/>
        </w:rPr>
      </w:r>
    </w:p>
    <w:p>
      <w:pPr>
        <w:pStyle w:val="Heading1"/>
        <w:ind w:firstLine="851"/>
        <w:jc w:val="center"/>
        <w:rPr/>
      </w:pPr>
      <w:r>
        <w:rPr/>
        <w:t>СОСТАВЛЕНИЕ ОПИСАНИЯ ВНЕШНОСТИ ТРУПА</w:t>
      </w:r>
    </w:p>
    <w:p>
      <w:pPr>
        <w:pStyle w:val="Normal"/>
        <w:widowControl w:val="false"/>
        <w:autoSpaceDE w:val="false"/>
        <w:ind w:firstLine="567"/>
        <w:rPr>
          <w:sz w:val="28"/>
        </w:rPr>
      </w:pPr>
      <w:r>
        <w:rPr>
          <w:sz w:val="28"/>
          <w:szCs w:val="20"/>
        </w:rPr>
        <w:t xml:space="preserve">Описание признаков внешности трупа составляется по методике словесного портрета, принятой для фиксации внешнего облика живого человека. Однако при этом необходимо учитывать особенности, обусловленные изменением внешнего облика человека в результате наступления смерти. Эти изменения связаны с ранними и поздними трупными явлениями. </w:t>
      </w:r>
    </w:p>
    <w:p>
      <w:pPr>
        <w:pStyle w:val="Normal"/>
        <w:widowControl w:val="false"/>
        <w:autoSpaceDE w:val="false"/>
        <w:ind w:firstLine="567"/>
        <w:rPr>
          <w:sz w:val="28"/>
        </w:rPr>
      </w:pPr>
      <w:r>
        <w:rPr>
          <w:sz w:val="28"/>
          <w:szCs w:val="20"/>
        </w:rPr>
        <w:t>К ранним трупным явлениям относятся: охлаждение, окоченение, высыхание и трупные пятна.</w:t>
      </w:r>
    </w:p>
    <w:p>
      <w:pPr>
        <w:pStyle w:val="Normal"/>
        <w:widowControl w:val="false"/>
        <w:autoSpaceDE w:val="false"/>
        <w:ind w:firstLine="567"/>
        <w:rPr>
          <w:sz w:val="28"/>
        </w:rPr>
      </w:pPr>
      <w:r>
        <w:rPr>
          <w:sz w:val="28"/>
          <w:szCs w:val="20"/>
        </w:rPr>
        <w:t>Охлаждение (снижение температуры тела до температуры окружающей среды) не приводит к заметным изменениям признаков внешности.</w:t>
      </w:r>
    </w:p>
    <w:p>
      <w:pPr>
        <w:pStyle w:val="Normal"/>
        <w:widowControl w:val="false"/>
        <w:autoSpaceDE w:val="false"/>
        <w:ind w:firstLine="567"/>
        <w:rPr>
          <w:sz w:val="28"/>
        </w:rPr>
      </w:pPr>
      <w:r>
        <w:rPr>
          <w:sz w:val="28"/>
          <w:szCs w:val="20"/>
        </w:rPr>
        <w:t>Окоченение выражается в своеобразном изменении мускулатуры трупа в виде уплотнения мышц. Оно часто фиксирует тело в том положении, в котором человека застигла смерть, например, несвойственное данному человеку выражение лица, открытый рот, прикушенный язык.</w:t>
      </w:r>
    </w:p>
    <w:p>
      <w:pPr>
        <w:pStyle w:val="Normal"/>
        <w:widowControl w:val="false"/>
        <w:autoSpaceDE w:val="false"/>
        <w:ind w:firstLine="567"/>
        <w:rPr>
          <w:sz w:val="28"/>
        </w:rPr>
      </w:pPr>
      <w:r>
        <w:rPr>
          <w:sz w:val="28"/>
          <w:szCs w:val="20"/>
        </w:rPr>
        <w:t>Высыхание наступает в результате испарения жидкости с поверхности кожи. Начинается оно в местах повреждения эпидермиса и там, где эпидермис отсутствует (слизистые части губ, роговицы и соединительные оболочки глаз). Кожа трупов новорожденных детей подсыхает быстрее, чем у взрослых, так как у них более тонкий слой эпидермиса и большая площадь поверхности кожи по сравнению с их весом. Губы у трупов, высыхая, становятся плотнее и темнее. Блестящая роговица глаз после наступления смерти начинает тускнеть, становится мутной и непрозрачной.</w:t>
      </w:r>
    </w:p>
    <w:p>
      <w:pPr>
        <w:pStyle w:val="Normal"/>
        <w:widowControl w:val="false"/>
        <w:autoSpaceDE w:val="false"/>
        <w:ind w:firstLine="567"/>
        <w:rPr>
          <w:sz w:val="28"/>
        </w:rPr>
      </w:pPr>
      <w:r>
        <w:rPr>
          <w:sz w:val="28"/>
          <w:szCs w:val="20"/>
        </w:rPr>
        <w:t>Через 2—4 часа, после смерти на трупе начинают появляться пятна. Если труп лежит лицом вниз, то на лице и других нижележащих частях тела образуется скопление крови, что и придает кожным покровам вначале слабую синеватую окраску, которая постепенно усиливается и переходит в сине-багровый цвет.</w:t>
      </w:r>
    </w:p>
    <w:p>
      <w:pPr>
        <w:pStyle w:val="Normal"/>
        <w:widowControl w:val="false"/>
        <w:autoSpaceDE w:val="false"/>
        <w:ind w:firstLine="567"/>
        <w:rPr>
          <w:sz w:val="28"/>
        </w:rPr>
      </w:pPr>
      <w:r>
        <w:rPr>
          <w:sz w:val="28"/>
          <w:szCs w:val="20"/>
        </w:rPr>
        <w:t>Более значительные изменения признаков внешности происходят вследствие поздних трупных явлений, и в первую очередь, в результате процесса гниения. При обычных условиях гнилостные изменения начинают становиться заметными через 3—4 дня. Они заключаются в появлении своеобразной зеленоватой окраски кожных покровов сначала на животе, затем на туловище, наружных половых органах, верхних и нижних конечностях, на лице в области шеи и, наконец, весь труп становится грязно-зеленого цвета.</w:t>
      </w:r>
    </w:p>
    <w:p>
      <w:pPr>
        <w:pStyle w:val="Normal"/>
        <w:widowControl w:val="false"/>
        <w:autoSpaceDE w:val="false"/>
        <w:ind w:firstLine="567"/>
        <w:rPr>
          <w:sz w:val="28"/>
        </w:rPr>
      </w:pPr>
      <w:r>
        <w:rPr>
          <w:sz w:val="28"/>
          <w:szCs w:val="20"/>
        </w:rPr>
        <w:t>Одновременно с изменением цвета кожных покровов наблюдается более или менее равномерное увеличение объема трупа из-за скопления гнилостных газов. Лицо раздувается, шея становится толстой. Раздутые веки прикрывают глазные яблоки. Губы несколько вывертываются, утолщаются.</w:t>
      </w:r>
    </w:p>
    <w:p>
      <w:pPr>
        <w:pStyle w:val="Normal"/>
        <w:widowControl w:val="false"/>
        <w:autoSpaceDE w:val="false"/>
        <w:ind w:firstLine="567"/>
        <w:rPr>
          <w:sz w:val="28"/>
        </w:rPr>
      </w:pPr>
      <w:r>
        <w:rPr>
          <w:sz w:val="28"/>
          <w:szCs w:val="20"/>
        </w:rPr>
        <w:t>Гнилостные изменения сопровождаются образованием на верхнем слое кожи пузырей, наполненных грязно-кровянистой жидкостью. Когда пузыри лопаются, то поверхностные слои кожи отделяются в виде тонкой пленки. В результате этого могут исчезать такие особые приметы, как родинки, шрамы, татуировки. Волосы на голове и других частях тела в этот период легко отделяются. Развитие гниения зависит от ряда причин (времени года, места нахождения трупа — на открытом воздухе, в помещении, в воде, в земле и т. д.). В случае далеко зашедших поздних трупных явлений для составления описания трупа целесообразно приглашать специалиста в области судебной медицины.</w:t>
      </w:r>
    </w:p>
    <w:p>
      <w:pPr>
        <w:pStyle w:val="Normal"/>
        <w:widowControl w:val="false"/>
        <w:autoSpaceDE w:val="false"/>
        <w:ind w:firstLine="567"/>
        <w:rPr>
          <w:sz w:val="28"/>
        </w:rPr>
      </w:pPr>
      <w:r>
        <w:rPr>
          <w:sz w:val="28"/>
          <w:szCs w:val="20"/>
        </w:rPr>
        <w:t>Рассмотрим примерную схему описания признаков внешности трупа. Прежде всего, указывается пол человека, затем его антропологический тип, возраст на вид, рост (длина тела), характер телосложения.</w:t>
      </w:r>
    </w:p>
    <w:p>
      <w:pPr>
        <w:pStyle w:val="Normal"/>
        <w:widowControl w:val="false"/>
        <w:autoSpaceDE w:val="false"/>
        <w:ind w:firstLine="567"/>
        <w:rPr>
          <w:sz w:val="28"/>
        </w:rPr>
      </w:pPr>
      <w:r>
        <w:rPr>
          <w:sz w:val="28"/>
          <w:szCs w:val="20"/>
        </w:rPr>
        <w:t>Антропологический тип можно достоверно определить лишь применительно к одной из больших рас (европеоид, монголоид, негроид). Эти расы достаточно резко различаются между собой по признакам внешности. Так, для европеоидов свойственны свет</w:t>
        <w:softHyphen/>
        <w:t>лая кожа, высокий нос, широко раскрытые глаза, прямые мягкие волосы, обильный третичный волосяной покров. Для негроидов — темная кожа; очень широкий, вдавленный у переносья, но выступающий нос; толстые губы; курчавые волосы. Для монголоидов — смуглая кожа; большое плоское лицо; плоский, чаще широкий нос; узкие глаза с набухшими веками и эпикантусом; прямые жесткие волосы. Отнесение же человека к более мелким антропологическим группам сложно и доступно лишь специалисту-антропологу.</w:t>
      </w:r>
    </w:p>
    <w:p>
      <w:pPr>
        <w:pStyle w:val="Normal"/>
        <w:widowControl w:val="false"/>
        <w:autoSpaceDE w:val="false"/>
        <w:ind w:firstLine="567"/>
        <w:rPr>
          <w:sz w:val="28"/>
        </w:rPr>
      </w:pPr>
      <w:r>
        <w:rPr>
          <w:sz w:val="28"/>
          <w:szCs w:val="20"/>
        </w:rPr>
        <w:t>Возраст определяется примерно, с учетом общего вида внешности трупа, развития вторичных половых признаков, состояния волосяного покрова и кожи, характера и степени выраженности морщин, срока появления и смены зубов 2.</w:t>
      </w:r>
    </w:p>
    <w:p>
      <w:pPr>
        <w:pStyle w:val="Normal"/>
        <w:widowControl w:val="false"/>
        <w:autoSpaceDE w:val="false"/>
        <w:ind w:firstLine="567"/>
        <w:rPr>
          <w:sz w:val="28"/>
        </w:rPr>
      </w:pPr>
      <w:r>
        <w:rPr>
          <w:sz w:val="28"/>
          <w:szCs w:val="20"/>
        </w:rPr>
        <w:t>При определении возраста по состоянию волосяного покрова можно использовать такие признаки, как поседение и облысение. Сроки поседения зависят от многих причин. Обычно отдельные седые волосы можно обнаружить в возрасте 35 лет, но поседение может наступить и раньше. Такое поседение называется преждевременным. Оно бывает чаще у мужчин и может быть общим и местным. Причиной его являются некоторые заболевания.</w:t>
      </w:r>
    </w:p>
    <w:p>
      <w:pPr>
        <w:pStyle w:val="Normal"/>
        <w:widowControl w:val="false"/>
        <w:autoSpaceDE w:val="false"/>
        <w:ind w:firstLine="567"/>
        <w:rPr>
          <w:sz w:val="28"/>
        </w:rPr>
      </w:pPr>
      <w:r>
        <w:rPr>
          <w:sz w:val="28"/>
          <w:szCs w:val="20"/>
        </w:rPr>
        <w:t>Определенной зависимости между облысением и возрастом еще не установлено. Однако образование глубоких лобных, лобно-теменных, макушечных залысин чаще встречается у людей старше 30 лет.</w:t>
      </w:r>
    </w:p>
    <w:p>
      <w:pPr>
        <w:pStyle w:val="Normal"/>
        <w:widowControl w:val="false"/>
        <w:autoSpaceDE w:val="false"/>
        <w:ind w:firstLine="567"/>
        <w:rPr>
          <w:sz w:val="28"/>
        </w:rPr>
      </w:pPr>
      <w:r>
        <w:rPr>
          <w:sz w:val="28"/>
          <w:szCs w:val="20"/>
        </w:rPr>
        <w:t>В различные возрастные периоды на коже лица человека в результате ее частичного высыхания и изменения эластичности появляются морщины и складки.</w:t>
      </w:r>
    </w:p>
    <w:p>
      <w:pPr>
        <w:pStyle w:val="Normal"/>
        <w:widowControl w:val="false"/>
        <w:autoSpaceDE w:val="false"/>
        <w:ind w:firstLine="567"/>
        <w:rPr>
          <w:sz w:val="28"/>
        </w:rPr>
      </w:pPr>
      <w:r>
        <w:rPr>
          <w:sz w:val="28"/>
          <w:szCs w:val="20"/>
        </w:rPr>
        <w:t>Возрастные изменения кожи наблюдаются и на других частях тела. Как правило, в возрасте после 50 лет кожный покров становится сухим, атрофичным, а в 60—65 лет наблюдается ороговение эпидермиса, кожа становится блестящей и сухой.</w:t>
      </w:r>
    </w:p>
    <w:p>
      <w:pPr>
        <w:pStyle w:val="Normal"/>
        <w:widowControl w:val="false"/>
        <w:autoSpaceDE w:val="false"/>
        <w:ind w:firstLine="567"/>
        <w:rPr>
          <w:sz w:val="28"/>
        </w:rPr>
      </w:pPr>
      <w:r>
        <w:rPr>
          <w:sz w:val="28"/>
          <w:szCs w:val="20"/>
        </w:rPr>
        <w:t>Говоря об определении возраста по внешнему виду человека, необходимо заметить, что возраст определяется не по одной группе признаков, а по всей их совокупности. Кроме того, нельзя называть определенную цифру прожитых лет, а следует указывать возрастной период, интервал (например, 25—30 лет).</w:t>
      </w:r>
    </w:p>
    <w:p>
      <w:pPr>
        <w:pStyle w:val="Normal"/>
        <w:widowControl w:val="false"/>
        <w:autoSpaceDE w:val="false"/>
        <w:ind w:firstLine="567"/>
        <w:rPr>
          <w:sz w:val="28"/>
        </w:rPr>
      </w:pPr>
      <w:r>
        <w:rPr>
          <w:sz w:val="28"/>
          <w:szCs w:val="20"/>
        </w:rPr>
        <w:t>Рост (длина тела) измеряется при положении трупа лежа. При этом руки трупа должны быть вытянуты вдоль тела, ноги выпрямлены, головной убор и обувь сняты. Измерение производится в сантиметрах от наибольшего выступания теменной части головы до подошв ног. При выраженном трупном окоченении, если труп замерз или обгорел («поза боксера»), голова, шея, туловище, ноги замеряются либо отдельно, либо необходимое положение достигается перерезыванием сухожилий, что делает судебно-медицинский эксперт. Если обнаружен расчлененный труп, то длина тела измеряется после сложения всех его частей.</w:t>
      </w:r>
    </w:p>
    <w:p>
      <w:pPr>
        <w:pStyle w:val="Normal"/>
        <w:widowControl w:val="false"/>
        <w:autoSpaceDE w:val="false"/>
        <w:ind w:firstLine="567"/>
        <w:rPr>
          <w:sz w:val="28"/>
        </w:rPr>
      </w:pPr>
      <w:r>
        <w:rPr>
          <w:sz w:val="28"/>
          <w:szCs w:val="20"/>
        </w:rPr>
        <w:t>При измерении роста трупа следует иметь в виду, что посмертно длина тела увеличивается на 1—2 сантиметра.</w:t>
      </w:r>
    </w:p>
    <w:p>
      <w:pPr>
        <w:pStyle w:val="Normal"/>
        <w:widowControl w:val="false"/>
        <w:autoSpaceDE w:val="false"/>
        <w:ind w:firstLine="567"/>
        <w:rPr>
          <w:sz w:val="28"/>
        </w:rPr>
      </w:pPr>
      <w:r>
        <w:rPr>
          <w:sz w:val="28"/>
          <w:szCs w:val="20"/>
        </w:rPr>
        <w:t>При составлении описания телосложения отмечается его характер: тучное, полное, среднее, худощавое.</w:t>
      </w:r>
    </w:p>
    <w:p>
      <w:pPr>
        <w:pStyle w:val="Normal"/>
        <w:widowControl w:val="false"/>
        <w:autoSpaceDE w:val="false"/>
        <w:ind w:firstLine="567"/>
        <w:rPr>
          <w:sz w:val="28"/>
        </w:rPr>
      </w:pPr>
      <w:r>
        <w:rPr>
          <w:sz w:val="28"/>
          <w:szCs w:val="20"/>
        </w:rPr>
        <w:t>Далее приводится описание лица. Посмертные изменения признаков лица зависят от биологических особенностей организма, возраста, состояния здоровья, предшествующего наступлению смерти, ее причин, метеорологических, климатических условий, в которых находился труп.</w:t>
      </w:r>
    </w:p>
    <w:p>
      <w:pPr>
        <w:pStyle w:val="Normal"/>
        <w:widowControl w:val="false"/>
        <w:autoSpaceDE w:val="false"/>
        <w:ind w:firstLine="567"/>
        <w:rPr>
          <w:sz w:val="28"/>
        </w:rPr>
      </w:pPr>
      <w:r>
        <w:rPr>
          <w:sz w:val="28"/>
          <w:szCs w:val="20"/>
        </w:rPr>
        <w:t>Прежде всего, определяется форма лица. Здесь необходимо учитывать, что в результате посмертных изменений мягких тканей лица его форма может отличаться от прижизненной. Поэтому, оценивая форму лица, следует ориентироваться на форму черепа. Необходимо также следить, чтобы рот был закрыт, для чего нижняя челюсть закрепляется в прикусе.</w:t>
      </w:r>
    </w:p>
    <w:p>
      <w:pPr>
        <w:pStyle w:val="Normal"/>
        <w:widowControl w:val="false"/>
        <w:autoSpaceDE w:val="false"/>
        <w:ind w:firstLine="567"/>
        <w:rPr>
          <w:sz w:val="28"/>
        </w:rPr>
      </w:pPr>
      <w:r>
        <w:rPr>
          <w:sz w:val="28"/>
          <w:szCs w:val="20"/>
        </w:rPr>
        <w:t>Лоб характеризуется по высоте, ширине, наклону. Обращается внимание на линию роста волос, степень выраженности лобных бугров и надбровных дуг. Трупные явления существенно не изменяют признаков этого элемента лица.</w:t>
      </w:r>
    </w:p>
    <w:p>
      <w:pPr>
        <w:pStyle w:val="Normal"/>
        <w:widowControl w:val="false"/>
        <w:autoSpaceDE w:val="false"/>
        <w:ind w:firstLine="567"/>
        <w:rPr>
          <w:sz w:val="28"/>
        </w:rPr>
      </w:pPr>
      <w:r>
        <w:rPr>
          <w:sz w:val="28"/>
          <w:szCs w:val="20"/>
        </w:rPr>
        <w:t>Характеризуя в описании признаки бровей, следует помнить, что в результате гниения изменяется их положение, выпадают волосы. В таких случаях контур и направление бровей определяются по положению верхнего края орбит глаз. В описании бровей необходимо отмечать их асимметрию, а также особенности (например, брови сросшиеся, кустистые, седые).</w:t>
      </w:r>
    </w:p>
    <w:p>
      <w:pPr>
        <w:pStyle w:val="Normal"/>
        <w:widowControl w:val="false"/>
        <w:autoSpaceDE w:val="false"/>
        <w:ind w:firstLine="567"/>
        <w:rPr>
          <w:sz w:val="28"/>
        </w:rPr>
      </w:pPr>
      <w:r>
        <w:rPr>
          <w:sz w:val="28"/>
          <w:szCs w:val="20"/>
        </w:rPr>
        <w:t>Составляя описание глаз трупа, надо иметь в виду, что достоверно можно определить лишь положение глазной щели. Оно определяется путем проведения условной прямой линии от слезного бугорка к слезной лунке. Цвет радужины глаз соответствует прижизненному только в первые 5—6 часов после наступления</w:t>
      </w:r>
    </w:p>
    <w:p>
      <w:pPr>
        <w:pStyle w:val="Normal"/>
        <w:widowControl w:val="false"/>
        <w:autoSpaceDE w:val="false"/>
        <w:ind w:firstLine="567"/>
        <w:rPr>
          <w:sz w:val="28"/>
        </w:rPr>
      </w:pPr>
      <w:r>
        <w:rPr>
          <w:sz w:val="28"/>
          <w:szCs w:val="20"/>
        </w:rPr>
        <w:t>смерти, но иногда помутнение роговицы глаза возникает через 2—3 часа. Помутнение роговицы у детей развивается быстрее, чем у взрослых. В случае, если труп находится в воде, то при ее температуре 18—20° С цвет радужных оболочек сохраняется до 4 месяцев. Если вода проточная и ее температура 6—8° С, то цвет хорошо различается на протяжении 7 месяцев.</w:t>
      </w:r>
    </w:p>
    <w:p>
      <w:pPr>
        <w:pStyle w:val="Normal"/>
        <w:widowControl w:val="false"/>
        <w:autoSpaceDE w:val="false"/>
        <w:ind w:firstLine="567"/>
        <w:rPr>
          <w:sz w:val="28"/>
        </w:rPr>
      </w:pPr>
      <w:r>
        <w:rPr>
          <w:sz w:val="28"/>
          <w:szCs w:val="20"/>
        </w:rPr>
        <w:t>При составлении описания носа отмечаются такие признаки, как контур его спинки, длина и ширина, а также выступание носа, положение его основания и характер переносья (высокое или низкое). Нос относительно долго сохраняет свои прижизненные характеристики, так как состоит главным образом из костей и хрящей. Если же в области носа имеются повреждения или если труп лежал вниз лицом, то признаки носа можно определить прощупыванием костной части носа и с помощью рентгеновского снимка. В процессе гниения нос может раздуваться, изменяя свои признаки.</w:t>
      </w:r>
    </w:p>
    <w:p>
      <w:pPr>
        <w:pStyle w:val="Normal"/>
        <w:widowControl w:val="false"/>
        <w:autoSpaceDE w:val="false"/>
        <w:ind w:firstLine="567"/>
        <w:rPr>
          <w:sz w:val="28"/>
        </w:rPr>
      </w:pPr>
      <w:r>
        <w:rPr>
          <w:sz w:val="28"/>
          <w:szCs w:val="20"/>
        </w:rPr>
        <w:t>Область рта также сильно подвержена посмертным изменениям. При ее характеристике необходимо учитывать строение зубного аппарата, с которым она коррелирует. Так, выступание верхней или нижней губы в основном определяется характером прикуса. При нормальном прикусе (верхний ряд передних зубов несколько выдвинут над нижним) верхняя губа выступает над нижней. Чем больше расстояние между верхним и нижним рядами зубов, тем больше выступание верхней губы над нижней. В процессе гниения губы выворачиваются, лопается ткань, исчезает контур слизистой части губ. Длина ротовой щели определяется расстоянием между малыми коренными зубами. Высота слизистой части губ примерно определяется высотой эмали резцов.  Важными приметами могут являться особенности зубов и зубные протезы.</w:t>
      </w:r>
    </w:p>
    <w:p>
      <w:pPr>
        <w:pStyle w:val="Normal"/>
        <w:widowControl w:val="false"/>
        <w:autoSpaceDE w:val="false"/>
        <w:ind w:firstLine="567"/>
        <w:rPr>
          <w:sz w:val="28"/>
        </w:rPr>
      </w:pPr>
      <w:r>
        <w:rPr>
          <w:sz w:val="28"/>
          <w:szCs w:val="20"/>
        </w:rPr>
        <w:t>Фиксировать признаки подбородочной части сложно, так как мышцы нижней челюсти, затронутые посмертными изменениями, во многом определяют состояние этой части лица. Поэтому в затруднительных случаях необходимо учитывать рельеф нижней челюсти, который определяет контуры мягкой ткани подбородка. При составлении описания ушей надо особенно тщательно фиксировать детали их строения, так как признаки ушных раковин остаются наиболее стабильными и при больших гнилостных изменениях тканей трупа. Так, в результате смещения мягких тканей, газообразования может измениться оттопыренность ушных раковин, однако их строение сохраняется.</w:t>
      </w:r>
    </w:p>
    <w:p>
      <w:pPr>
        <w:pStyle w:val="Normal"/>
        <w:widowControl w:val="false"/>
        <w:autoSpaceDE w:val="false"/>
        <w:ind w:firstLine="567"/>
        <w:rPr>
          <w:sz w:val="28"/>
        </w:rPr>
      </w:pPr>
      <w:r>
        <w:rPr>
          <w:sz w:val="28"/>
          <w:szCs w:val="20"/>
        </w:rPr>
        <w:t>Признаки шеи указываются лишь в случае их отклонения от нормы, т. е. отмечается шея длинная, короткая, толстая, тонкая. Эти признаки можно достоверно определить в том случае, если посмертные явления выражены слабо.</w:t>
      </w:r>
    </w:p>
    <w:p>
      <w:pPr>
        <w:pStyle w:val="Normal"/>
        <w:widowControl w:val="false"/>
        <w:autoSpaceDE w:val="false"/>
        <w:ind w:firstLine="567"/>
        <w:rPr>
          <w:sz w:val="28"/>
        </w:rPr>
      </w:pPr>
      <w:r>
        <w:rPr>
          <w:sz w:val="28"/>
          <w:szCs w:val="20"/>
        </w:rPr>
        <w:t>При характеристике рук и ног отмечаются их размеры, форма, вид, особенности строения, прижизненные повреждения, мозоли и т. п.</w:t>
      </w:r>
    </w:p>
    <w:p>
      <w:pPr>
        <w:pStyle w:val="Normal"/>
        <w:widowControl w:val="false"/>
        <w:autoSpaceDE w:val="false"/>
        <w:ind w:firstLine="567"/>
        <w:rPr>
          <w:sz w:val="28"/>
        </w:rPr>
      </w:pPr>
      <w:r>
        <w:rPr>
          <w:sz w:val="28"/>
          <w:szCs w:val="20"/>
        </w:rPr>
        <w:t>В описании волосяного покрова указывается цвет волос, их длина в сантиметрах. Волосы головы измеряются по длине на различных участках (лоб, темя, висок, затылок). Характер прически на трупе обычно не определяется. Фиксируется длина волос усов и бороды, иногда их фасон.</w:t>
      </w:r>
    </w:p>
    <w:p>
      <w:pPr>
        <w:pStyle w:val="Normal"/>
        <w:widowControl w:val="false"/>
        <w:autoSpaceDE w:val="false"/>
        <w:ind w:firstLine="567"/>
        <w:rPr>
          <w:sz w:val="28"/>
        </w:rPr>
      </w:pPr>
      <w:r>
        <w:rPr>
          <w:sz w:val="28"/>
          <w:szCs w:val="20"/>
        </w:rPr>
        <w:t>Важное значение для установления личности имеют особые приметы — татуировки, бородавки, родимые пятна, рубцы, шрамы, следы ранений, хирургических операций, переломов и деформаций костей, суставов, различные аномалии и патологические особенности. Приводя в описании приметы, следует указывать их точное месторасположение, форму, контуры, размеры, цвет и т. д.</w:t>
      </w:r>
    </w:p>
    <w:p>
      <w:pPr>
        <w:pStyle w:val="Normal"/>
        <w:widowControl w:val="false"/>
        <w:autoSpaceDE w:val="false"/>
        <w:ind w:firstLine="567"/>
        <w:rPr>
          <w:sz w:val="28"/>
        </w:rPr>
      </w:pPr>
      <w:r>
        <w:rPr>
          <w:sz w:val="28"/>
          <w:szCs w:val="20"/>
        </w:rPr>
        <w:t>Существенное значение для установления личности трупа имеет описание одежды, которую необходимо правильно и подробно охарактеризовать, используя для этой цели соответствующие справочные пособия.</w:t>
      </w:r>
    </w:p>
    <w:p>
      <w:pPr>
        <w:pStyle w:val="Normal"/>
        <w:widowControl w:val="false"/>
        <w:autoSpaceDE w:val="false"/>
        <w:ind w:firstLine="567"/>
        <w:jc w:val="center"/>
        <w:rPr>
          <w:b/>
          <w:b/>
          <w:i/>
          <w:i/>
          <w:sz w:val="28"/>
          <w:szCs w:val="20"/>
        </w:rPr>
      </w:pPr>
      <w:r>
        <w:rPr>
          <w:b/>
          <w:i/>
          <w:sz w:val="28"/>
          <w:szCs w:val="20"/>
        </w:rPr>
      </w:r>
    </w:p>
    <w:p>
      <w:pPr>
        <w:pStyle w:val="Normal"/>
        <w:widowControl w:val="false"/>
        <w:autoSpaceDE w:val="false"/>
        <w:ind w:firstLine="567"/>
        <w:jc w:val="center"/>
        <w:rPr>
          <w:b/>
          <w:b/>
          <w:i/>
          <w:i/>
          <w:sz w:val="28"/>
        </w:rPr>
      </w:pPr>
      <w:r>
        <w:rPr>
          <w:b/>
          <w:i/>
          <w:sz w:val="28"/>
          <w:szCs w:val="20"/>
        </w:rPr>
        <w:t>ОПОЗНАВАТЕЛЬНАЯ ФОТОСЪЕМКА ТРУПА</w:t>
      </w:r>
    </w:p>
    <w:p>
      <w:pPr>
        <w:pStyle w:val="Normal"/>
        <w:widowControl w:val="false"/>
        <w:autoSpaceDE w:val="false"/>
        <w:ind w:firstLine="567"/>
        <w:rPr>
          <w:sz w:val="28"/>
        </w:rPr>
      </w:pPr>
      <w:r>
        <w:rPr>
          <w:sz w:val="28"/>
          <w:szCs w:val="20"/>
        </w:rPr>
        <w:t>Опознавательная фотосъемка трупа производится только после его фотографирования, предпринимаемого для фиксирования места происшествия, вещественных доказательств и т. д.</w:t>
      </w:r>
    </w:p>
    <w:p>
      <w:pPr>
        <w:pStyle w:val="Normal"/>
        <w:widowControl w:val="false"/>
        <w:autoSpaceDE w:val="false"/>
        <w:ind w:firstLine="567"/>
        <w:rPr>
          <w:sz w:val="28"/>
        </w:rPr>
      </w:pPr>
      <w:r>
        <w:rPr>
          <w:sz w:val="28"/>
          <w:szCs w:val="20"/>
        </w:rPr>
        <w:t>Правила фотографирования трупов для опознания аналогичны правилам фотосъемки живых лиц в целях регистрации. При фотосъемке положение головы анфас и в профиль должно быть таким, при котором условная горизонтальная линия (плоскость) проходит через верхний край наружного 'слухового отверстия ушной раковины и по нижнему краю глазниц, а вертикальная— через середину лба, спинку носа и подбородок. Фотоаппарат устанавливается на уровне глаз фотографируемого.</w:t>
      </w:r>
    </w:p>
    <w:p>
      <w:pPr>
        <w:pStyle w:val="Normal"/>
        <w:widowControl w:val="false"/>
        <w:autoSpaceDE w:val="false"/>
        <w:ind w:firstLine="567"/>
        <w:rPr>
          <w:sz w:val="28"/>
        </w:rPr>
      </w:pPr>
      <w:r>
        <w:rPr>
          <w:sz w:val="28"/>
          <w:szCs w:val="20"/>
        </w:rPr>
        <w:t>Однако опознавательная фотосъемка трупов имеет свои особенности. Эти особенности связаны, во-первых, с тем, что довольно часто к моменту фотосъемки многие признаки внешности умершего претерпели существенные изменения либо вообще утрачены; во-вторых, они обусловлены спецификой места, где обнаружен труп (подвал, чердак, лес и т. д.), и нередко затрудненными условиями съемки (метеорологические осадки, ночь, ограниченность пространства). В связи с этим дополнительно к правилам сигналетического фотографирования живых лиц выработаны определенные приемы и правила фотосъемки трупов.</w:t>
      </w:r>
    </w:p>
    <w:p>
      <w:pPr>
        <w:pStyle w:val="Normal"/>
        <w:widowControl w:val="false"/>
        <w:autoSpaceDE w:val="false"/>
        <w:ind w:firstLine="567"/>
        <w:rPr>
          <w:sz w:val="28"/>
        </w:rPr>
      </w:pPr>
      <w:r>
        <w:rPr>
          <w:sz w:val="28"/>
          <w:szCs w:val="20"/>
        </w:rPr>
        <w:t>Если труп обнаружен в малопригодном для опознавательной фотосъемки месте, то, прежде всего, необходимо организовать его доставку в морг или перенести в помещение, где можно создать наиболее оптимальные условия фотосъемки.</w:t>
      </w:r>
    </w:p>
    <w:p>
      <w:pPr>
        <w:pStyle w:val="Normal"/>
        <w:widowControl w:val="false"/>
        <w:autoSpaceDE w:val="false"/>
        <w:ind w:firstLine="567"/>
        <w:rPr>
          <w:sz w:val="28"/>
        </w:rPr>
      </w:pPr>
      <w:r>
        <w:rPr>
          <w:sz w:val="28"/>
          <w:szCs w:val="20"/>
        </w:rPr>
        <w:t>Иногда доставка трупа в морг   осложняется    рядом    обстоятельств: удаленностью от населенного пункта, отсутствием транспорта, бездорожьем. Кроме того, в жаркую    погоду    ускоряется процесс разложения трупа. В таких ситуациях необходимо произ</w:t>
        <w:softHyphen/>
        <w:t>водить опознавательную съемку трупа на месте его обнаружения.</w:t>
      </w:r>
    </w:p>
    <w:p>
      <w:pPr>
        <w:pStyle w:val="Normal"/>
        <w:widowControl w:val="false"/>
        <w:autoSpaceDE w:val="false"/>
        <w:ind w:firstLine="567"/>
        <w:rPr>
          <w:sz w:val="28"/>
        </w:rPr>
      </w:pPr>
      <w:r>
        <w:rPr>
          <w:sz w:val="28"/>
          <w:szCs w:val="20"/>
        </w:rPr>
        <w:t>Перед фотографированием лицу трупа необходимо придать по возможности прижизненный вид. Это достигается посредством так называемого «туалета» трупа. Туалет трупа бывает простой и сложный, что определяется характером и степенью посмертных изменений признаков внешности.</w:t>
      </w:r>
    </w:p>
    <w:p>
      <w:pPr>
        <w:pStyle w:val="Normal"/>
        <w:widowControl w:val="false"/>
        <w:autoSpaceDE w:val="false"/>
        <w:ind w:firstLine="567"/>
        <w:rPr>
          <w:sz w:val="28"/>
          <w:szCs w:val="20"/>
        </w:rPr>
      </w:pPr>
      <w:r>
        <w:rPr>
          <w:sz w:val="28"/>
          <w:szCs w:val="20"/>
        </w:rPr>
        <w:t>Простой туалет доступен неспециалисту и состоит в следующем. С лица трупа мокрой ватой удаляются грязь и кровь. Затем лицо насухо вытирается, чтобы не было бликов при фотографировании. Глаза раскрываются с помощью смачивания век раствором танина или путем вкладывания под веки тонких валиков из ваты. Для придания глазам «живого» блеска их смачивают 1—2 каплями глицерина, разведенного пополам с водок. Губы подкрашиваются губной помадой, щеки сделка припудриваются пудрой или тальком. Волосы причесываются. Одежда на трупе приводится в порядок (скомканная и спущенная одежда расправляется и одевается, как при жизни, пуговицы застегиваются). Если обнаружен обнажённый труп, то фотографировать его следует, закрыв тело тканью нейтральной расцветки. В случае обнаруже</w:t>
        <w:softHyphen/>
        <w:t xml:space="preserve">ния трупа в головном уборе и в очках, либо если они находились возле него, фотосъемку надо производить с ними и без них. Волосы при съемке не должны закрывать лоб и ушные раковины. </w:t>
      </w:r>
    </w:p>
    <w:p>
      <w:pPr>
        <w:pStyle w:val="Normal"/>
        <w:widowControl w:val="false"/>
        <w:autoSpaceDE w:val="false"/>
        <w:ind w:firstLine="567"/>
        <w:rPr/>
      </w:pPr>
      <w:r>
        <w:rPr>
          <w:sz w:val="28"/>
          <w:szCs w:val="20"/>
        </w:rPr>
        <w:t>Е</w:t>
      </w:r>
      <w:r>
        <w:rPr>
          <w:sz w:val="28"/>
          <w:szCs w:val="28"/>
        </w:rPr>
        <w:t>сли лицо трупа сильно обезображено, либо разложилось, и отдельные его элементы нуждаются в реставрации или реконструкции, делается сложный туалет. Для этого целесообразно приглашать опытного судебного медика либо специалиста в области пластической анатомии.</w:t>
      </w:r>
    </w:p>
    <w:p>
      <w:pPr>
        <w:pStyle w:val="Normal"/>
        <w:widowControl w:val="false"/>
        <w:autoSpaceDE w:val="false"/>
        <w:ind w:firstLine="720"/>
        <w:rPr>
          <w:sz w:val="28"/>
          <w:szCs w:val="28"/>
        </w:rPr>
      </w:pPr>
      <w:r>
        <w:rPr>
          <w:sz w:val="28"/>
          <w:szCs w:val="28"/>
        </w:rPr>
        <w:t>Замерзший труп необходимо оттаять в теплом помещении. Для оттаивания ни в коем случае нельзя использовать теплую или горячую воду, которая может изменить цвет кожных покровов, повлечь отслаивание эпидермиса кожи в виде лоскутов.</w:t>
      </w:r>
    </w:p>
    <w:p>
      <w:pPr>
        <w:pStyle w:val="Normal"/>
        <w:widowControl w:val="false"/>
        <w:autoSpaceDE w:val="false"/>
        <w:ind w:firstLine="720"/>
        <w:rPr>
          <w:sz w:val="28"/>
          <w:szCs w:val="28"/>
        </w:rPr>
      </w:pPr>
      <w:r>
        <w:rPr>
          <w:sz w:val="28"/>
          <w:szCs w:val="28"/>
        </w:rPr>
        <w:t>Для опознавательных целей необходимо иметь изображение трупа на ровном фоне. На месте происшествия это достигается использованием подручных средств (фанера, брезент и тому подобные лишенные рисунка и рельефа поверхности). Следует избегать появления на фоне резких линий, пересекающих предмет съемки, а также сильных тональных контрастов.</w:t>
      </w:r>
    </w:p>
    <w:p>
      <w:pPr>
        <w:pStyle w:val="Normal"/>
        <w:widowControl w:val="false"/>
        <w:autoSpaceDE w:val="false"/>
        <w:ind w:firstLine="720"/>
        <w:rPr>
          <w:sz w:val="28"/>
          <w:szCs w:val="28"/>
        </w:rPr>
      </w:pPr>
      <w:r>
        <w:rPr>
          <w:sz w:val="28"/>
          <w:szCs w:val="28"/>
        </w:rPr>
        <w:t>Довольно часто труп обнаруживается в неудобном для фотографирования положении, например, лежащим навзничь с запрокинутой головой, на боку, лицом вниз и т. п. При опознавательной съемке голове трупа необходимо придать определенное положение. Для этого под голову подкладывается какой-либо предмет, размеры которого обеспечивают ее естественное положение с учетом изложенных выше требований. Если голову трупа невозможно повернуть вправо или влево, то нужное положение достигается поворотом всего тела на правый, затем на левый бок.</w:t>
      </w:r>
    </w:p>
    <w:p>
      <w:pPr>
        <w:pStyle w:val="Normal"/>
        <w:widowControl w:val="false"/>
        <w:autoSpaceDE w:val="false"/>
        <w:ind w:firstLine="720"/>
        <w:rPr>
          <w:sz w:val="28"/>
          <w:szCs w:val="28"/>
        </w:rPr>
      </w:pPr>
      <w:r>
        <w:rPr>
          <w:sz w:val="28"/>
          <w:szCs w:val="28"/>
        </w:rPr>
        <w:t>В морге наиболее распространенным приемом съемки является фотографирование трупа в положении лежа на секционном столе либо на носилках, поставленных на пол. При фотографировании анфас, под голову трупа подкладывается валик, чтобы голова не была запрокинута назад и подбородок не был на одном уровне с грудной клеткой. Для фотосъемки в профиль труп поворачивают на бок, а под спину и голову также подкладывают валики, чтобы придать голове требуемое для съемки положение.</w:t>
      </w:r>
    </w:p>
    <w:p>
      <w:pPr>
        <w:pStyle w:val="Normal"/>
        <w:widowControl w:val="false"/>
        <w:autoSpaceDE w:val="false"/>
        <w:ind w:firstLine="720"/>
        <w:rPr>
          <w:sz w:val="28"/>
          <w:szCs w:val="28"/>
        </w:rPr>
      </w:pPr>
      <w:r>
        <w:rPr>
          <w:sz w:val="28"/>
          <w:szCs w:val="28"/>
        </w:rPr>
        <w:t>Необходимо, чтобы изображение головы также было на ровном фоне, а   в кадр рядом с ней не попадали какие-либо предметы. В связи с этим под голову целесообразно подкладывать какую-либо однотонную светлую ткань либо медицинскую клеенку.</w:t>
      </w:r>
    </w:p>
    <w:p>
      <w:pPr>
        <w:pStyle w:val="Normal"/>
        <w:widowControl w:val="false"/>
        <w:autoSpaceDE w:val="false"/>
        <w:ind w:firstLine="720"/>
        <w:rPr>
          <w:sz w:val="28"/>
          <w:szCs w:val="28"/>
        </w:rPr>
      </w:pPr>
      <w:r>
        <w:rPr>
          <w:sz w:val="28"/>
          <w:szCs w:val="28"/>
        </w:rPr>
        <w:t>При опознавательной фотосъемке расстояние между фотоаппаратом и фотографируемым объектом должно обеспечивать максимальный масштаб съемки и гарантировать отсутствие перспективных искажений. Для этого необходимо учитывать фокусное расстояние объектива. Так, при съемке фотоаппаратом типа «Зенит» с объективом «Индустар-50», фокусное расстояние которого составляет 5 см, фотосъемку с целью получения погрудного изображения трупа целесообразно производить с расстояния 1 м 20 см. При использовании объектива «Гелиос-44» с фокусным расстоянием 5,8 см расстояние до головы трупа должно быть 1 м 30 см. Такое расстояние обеспечивает достаточную глубину резкости изображения.</w:t>
      </w:r>
    </w:p>
    <w:p>
      <w:pPr>
        <w:pStyle w:val="Normal"/>
        <w:widowControl w:val="false"/>
        <w:autoSpaceDE w:val="false"/>
        <w:ind w:firstLine="720"/>
        <w:rPr/>
      </w:pPr>
      <w:r>
        <w:rPr>
          <w:sz w:val="28"/>
          <w:szCs w:val="28"/>
        </w:rPr>
        <w:t>Освещение при фотосъемке трупа должно способствовать четкому рельефному отображению признаков внешности. Наиболее благоприятно не слишком контрастное верхнебоковое освещение, дающее мягкий рассеянный свет. Фотоаппарат располагается со стороны источника света. При образовании теней от бокового освещения нужно использовать отражательный экран (белый лист бумаги, белую ткань и т. п.).</w:t>
      </w:r>
    </w:p>
    <w:p>
      <w:pPr>
        <w:pStyle w:val="Normal"/>
        <w:widowControl w:val="false"/>
        <w:autoSpaceDE w:val="false"/>
        <w:ind w:firstLine="720"/>
        <w:rPr>
          <w:sz w:val="28"/>
          <w:szCs w:val="28"/>
        </w:rPr>
      </w:pPr>
      <w:r>
        <w:rPr>
          <w:sz w:val="28"/>
          <w:szCs w:val="28"/>
        </w:rPr>
        <w:t>Если фотографирование проводится при естественном освещении, необходимо учитывать его яркость (солнце, пасмурно). Фотографирование при ярком солнце нужно производить под навесом во избежание резких контрастов. Если навеса нет, его можно сделать из подручного материала.</w:t>
      </w:r>
    </w:p>
    <w:p>
      <w:pPr>
        <w:pStyle w:val="Normal"/>
        <w:widowControl w:val="false"/>
        <w:autoSpaceDE w:val="false"/>
        <w:ind w:firstLine="720"/>
        <w:rPr>
          <w:sz w:val="28"/>
          <w:szCs w:val="28"/>
        </w:rPr>
      </w:pPr>
      <w:r>
        <w:rPr>
          <w:sz w:val="28"/>
          <w:szCs w:val="28"/>
        </w:rPr>
        <w:t>При фотографировании трупа на снегу, на траве, а также в пасмурную погоду следует использовать желтый светофильтр (ЖС-12, ЖС-17), который улучшает качество изображения. В момент съемки на объект не должны падать тени от расположенных поблизости предметов.</w:t>
      </w:r>
    </w:p>
    <w:p>
      <w:pPr>
        <w:pStyle w:val="Normal"/>
        <w:widowControl w:val="false"/>
        <w:autoSpaceDE w:val="false"/>
        <w:ind w:firstLine="720"/>
        <w:rPr>
          <w:sz w:val="28"/>
          <w:szCs w:val="28"/>
        </w:rPr>
      </w:pPr>
      <w:r>
        <w:rPr>
          <w:sz w:val="28"/>
          <w:szCs w:val="28"/>
        </w:rPr>
        <w:t>Освещение, применяемое для фотографирования трупов в морге, может быть двух видов: естественное и искусственное.</w:t>
      </w:r>
    </w:p>
    <w:p>
      <w:pPr>
        <w:pStyle w:val="Normal"/>
        <w:widowControl w:val="false"/>
        <w:autoSpaceDE w:val="false"/>
        <w:ind w:firstLine="720"/>
        <w:rPr>
          <w:sz w:val="28"/>
          <w:szCs w:val="28"/>
        </w:rPr>
      </w:pPr>
      <w:r>
        <w:rPr>
          <w:sz w:val="28"/>
          <w:szCs w:val="28"/>
        </w:rPr>
        <w:t>При естественном освещении труп необходимо поместить поблизости от большого светлого окна. При этом свет должен падать на лицо трупа под углом примерно в 45°. Если часть лица трупа находится в тени, то она должна быть дополнительно освещена с помощью белого экрана, установленного напротив окна, сбоку от головы трупа. Отраженный от экрана свет не должен давать резких теней. Равномерность освещения можно регулировать перемещением экрана.</w:t>
      </w:r>
    </w:p>
    <w:p>
      <w:pPr>
        <w:pStyle w:val="Normal"/>
        <w:widowControl w:val="false"/>
        <w:autoSpaceDE w:val="false"/>
        <w:ind w:firstLine="720"/>
        <w:rPr>
          <w:sz w:val="28"/>
          <w:szCs w:val="28"/>
        </w:rPr>
      </w:pPr>
      <w:r>
        <w:rPr>
          <w:sz w:val="28"/>
          <w:szCs w:val="28"/>
        </w:rPr>
        <w:t>В вечернее время суток   или при    недостаточном    освещении используются лампы накаливания, софиты.    При   съемке    анфас основной, более сильный источник света располагается несколько выше фотоаппарата, примерно под углом в 30° к объективу, дополнительный — слева от фотоаппарата, примерно под углом в 45° к объекту, выше лица.</w:t>
      </w:r>
    </w:p>
    <w:p>
      <w:pPr>
        <w:pStyle w:val="Normal"/>
        <w:widowControl w:val="false"/>
        <w:autoSpaceDE w:val="false"/>
        <w:ind w:firstLine="720"/>
        <w:jc w:val="center"/>
        <w:rPr>
          <w:sz w:val="28"/>
          <w:szCs w:val="28"/>
        </w:rPr>
      </w:pPr>
      <w:r>
        <w:rPr>
          <w:sz w:val="28"/>
          <w:szCs w:val="28"/>
        </w:rPr>
        <w:drawing>
          <wp:inline distT="0" distB="0" distL="0" distR="0">
            <wp:extent cx="176085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60855" cy="1818640"/>
                    </a:xfrm>
                    <a:prstGeom prst="rect">
                      <a:avLst/>
                    </a:prstGeom>
                  </pic:spPr>
                </pic:pic>
              </a:graphicData>
            </a:graphic>
          </wp:inline>
        </w:drawing>
      </w:r>
    </w:p>
    <w:p>
      <w:pPr>
        <w:pStyle w:val="Normal"/>
        <w:widowControl w:val="false"/>
        <w:autoSpaceDE w:val="false"/>
        <w:ind w:firstLine="720"/>
        <w:jc w:val="center"/>
        <w:rPr/>
      </w:pPr>
      <w:r>
        <w:rPr/>
        <w:t>Схема размещения трупа при фотосъемке</w:t>
      </w:r>
    </w:p>
    <w:p>
      <w:pPr>
        <w:pStyle w:val="Normal"/>
        <w:widowControl w:val="false"/>
        <w:autoSpaceDE w:val="false"/>
        <w:ind w:firstLine="720"/>
        <w:rPr>
          <w:sz w:val="28"/>
          <w:szCs w:val="28"/>
        </w:rPr>
      </w:pPr>
      <w:r>
        <w:rPr>
          <w:sz w:val="28"/>
          <w:szCs w:val="28"/>
        </w:rPr>
        <w:t>Для освещения при съемке трупов часто используется лампа-вспышка. Если потолок в морге низкий и светлый, лампу-вспышку следует направлять в него и съемку производить в отраженном от потолка свете. Если же потолок высокий, целесообразно использовать не одну, а две лампы-вспышки, размещая их по обе стороны фотоаппарата на длинной планке (например, «Луч-68» с двумя рефлекторами) либо, как показано на рисунке. Рефлекторы следует прикрывать калькой, папиросной бумагой, чтобы поток света был рассеянным.</w:t>
      </w:r>
    </w:p>
    <w:p>
      <w:pPr>
        <w:pStyle w:val="Normal"/>
        <w:widowControl w:val="false"/>
        <w:autoSpaceDE w:val="false"/>
        <w:ind w:firstLine="720"/>
        <w:rPr>
          <w:sz w:val="28"/>
          <w:szCs w:val="28"/>
        </w:rPr>
      </w:pPr>
      <w:r>
        <w:rPr>
          <w:sz w:val="28"/>
          <w:szCs w:val="28"/>
        </w:rPr>
        <w:t>По таким же правилам следует производить фотографирование трупа в других помещениях, если доставить его в морг затруднительно.</w:t>
      </w:r>
    </w:p>
    <w:p>
      <w:pPr>
        <w:pStyle w:val="Normal"/>
        <w:widowControl w:val="false"/>
        <w:autoSpaceDE w:val="false"/>
        <w:ind w:firstLine="720"/>
        <w:rPr>
          <w:sz w:val="28"/>
          <w:szCs w:val="28"/>
        </w:rPr>
      </w:pPr>
      <w:r>
        <w:rPr>
          <w:sz w:val="28"/>
          <w:szCs w:val="28"/>
        </w:rPr>
        <w:t>Фотографирование трупа в морге обычно производится после судебно-медицинского вскрытия. Однако при вскрытии могут изменяться характеристики некоторых элементов внешности, поэтому целесообразно, чтобы фотографирование трупа производилось до вскрытия. В случае если имеются повреждения головы, которые после вскрытия будут реконструированы (в основном это кости черепа), необходимо повторное фотографирование.</w:t>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Министерства внутренних дел</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Республики Беларусь</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и Государственной службы</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медицинских судебных экспертиз</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Республики Беларусь</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01.11.2004 № 241/01-11/1727</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ИНСТРУКЦИЯ о порядке выявления и фиксации идентификационных признаков неопознанных трупов</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1. Инструкция о порядке выявления и фиксации идентификационных признаков неопознанных трупов (далее - Инструкция) определяет порядок выявления и фиксации идентификационных признаков неопознанных трупов (далее - труп), их учет органами внутренних дел и Государственной службой медицинских судебных экспертиз.</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2. Подразделения Государственной службы медицинских судебных экспертиз (далее - ГСМСЭ, подразделения ГСМСЭ) при поступлении трупов на судебно-медицинскую экспертизу (исследование):</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2.1. проводят фотосъемку трупа на специальном оборудовании в условиях морга при помощи, как правило, цифровых (в исключительных случаях обычных) фотокамер с полным соблюдением правил опознавательной (сигналитической) фотосъемки;</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2.2. осуществляют отдельно масштабную фотосъемку особых примет, имеющихся на трупе;</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2.3. проводят перед фотографированием трупа туалет головы в случаях искажения облика трупа травмами лица, ранними и поздними трупными явлениями, наложениями крови или других веществ;</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2.4. осуществляют по возможности реставрацию прижизненного облика трупа в случае наличия у него переломов костей лица, ран, выраженных гнилостных изменений, которые не могут быть устранены туалетом головы;</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2.5. проводят отдельно детальную съемку по правилам масштабной фотографии одежды и иных предметов, обнаруженных при трупе;</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2.6. определяют тактику и способы обработки пальцев рук для последующего дактилоскопирования трупа в зависимости от степени выраженности и характера посмертных изменений;</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2.7. проводят в условиях морга или лаборатории по специальным методикам подготовку и обработку пальцев рук трупа (в зависимости от характера имеющихся у него посмертных изменений);</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2.8. после применения специальных методов обработки пальцев рук трупа оказывают содействие специалисту экспертно-криминалистического подразделения, а в случаях его отсутствия - оперуполномоченному уголовного розыска соответствующего органа внутренних дел (далее - оперуполномоченный уголовного розыска) в дактилоскопировании и заполнении дактилоскопических карт (далее - дактилокарта). Дактилокарта заполняется в двух экземплярах и подписывается сотрудником органа внутренних дел, производившим дактилоскопирование;</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2.9. отбирают и хранят биологические образцы для последующего проведения генотипоскопических исследований;</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2.10. собранные биологические образцы на основании постановления органа, осуществляющего производство по материалам проверки или уголовному делу, направляют в экспертные учреждения для проведения генотипоскопических исследований;</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2.11. при гнилостных изменениях или скелетировании трупа проводят первичную судебно-медицинскую экспертизу по установлению причин и давности смерти и при наличии телесных повреждений определяют их тяжесть;</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2.12. обработанные кости скелета и череп трупа на основании постановления органа, осуществляющего производство по материалам проверки или уголовному делу, направляют в лабораторию медико-криминалистических и идентификационно-остеологических исследований Главного управления судебно-медицинских экспертиз ГСМСЭ или в Государственный экспертно-криминалистический центр Министерства внутренних дел Республики Беларусь (далее - ГЭКЦ) для краниофациальной идентификации. Лаборатория медико-криминалистических и идентификационно-остеологических исследований Главного управления медицинских судебных экспертиз ГСМСЭ проводит работу по установлению расы трупа, антропологических параметров, следов заболеваний и травм, профессиональной деятельности, механизма образования повреждений. По постановлению органа, осуществляющего производство по материалам проверки или уголовному делу, проводит экспертизу (исследование) по идентификации человека по черепу и его частям (краниофациальная идентификация) личности трупа методом компьютерного фотосовмещения;</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2.13. в необходимых случаях и при наличии возможности проводят рентгенографию трупа для выявления особых примет в виде следов давних переломов и заболеваний костей, в том числе и профессиональных, определения возраста и отождествления трупа с без вести пропавшими путем сравнительного исследования рентгенограмм трупа с прижизненными рентгенограммами человека;</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2.14. в соответствии с постановлением органа, осуществляющего производство по материалам или уголовному делу, временно передают обработанные черепа трупов в медико-криминалистическую группу ГЭКЦ для их компьютерной обработки и помещения в электронную коллекцию черепов трупов;</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2.15. в трехдневный срок после проведения экспертизы трупа заполняют и направляют:</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в орган внутренних дел, на территории обслуживания которого находится подразделение ГСМСЭ, - запрос идентификационных сведений, копию заключения о проведении судебно-медицинской экспертизы трупа, четыре комплекта фотографий трупа, выполненных согласно требованиям подпунктов 2.1, 2.2 и 2.5 пункта 2 настоящей Инструкции, и 2 экземпляра дактилокарт трупа, выполненных согласно требованиям подпункта 2.8 пункта 2 настоящей Инструкции;</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в соответствующее информационно-аналитическое управление (далее - ИАУ) главного управления внутренних дел Минского городского исполнительного комитета, управления внутренних дел областного исполнительного комитета (далее - ГУВД, УВД) или информационно-аналитический отдел (далее - ИАО) управления внутренних дел на транспорте (далее - УВДТ) - регистрационную карту на неопознанный труп (далее - регистрационная карта) согласно приложению 1 в соответствии со списком информационно-аналитических подразделений системы органов внутренних дел согласно приложению 2.</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3. Начальники управлений, отделов, отделений внутренних дел в городах, районах, районах в городах и на транспорте:</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3.1. обеспечивают на месте обнаружения трупа его фотографирование и описание примет;</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3.2. организуют выезд на место обнаружения трупа следственно-оперативной группы с участием специалиста экспертно-криминалистического подразделения и работника прокуратуры, а в их отсутствие - оперуполномоченного уголовного розыска с последующим осмотром трупа в подразделении ГСМСЭ;</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3.3. при поступлении из подразделения ГСМСЭ документов на трупы обеспечивают приобщение к делу оперативной проверки по установлению личности трупа одного экземпляра дактилокарты, запроса идентификационных сведений, копии заключения о проведении судебно-медицинской экспертизы, одного комплекта фотографий;</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3.4. обеспечивают заполнение карт автоматизированного банка данных (далее - карта "АБД-Розыск") на основании запроса идентификационных сведений, истребованного из соответствующего подразделения ГСМСЭ (заполненную карту "АБД-Розыск" направляют в соответствующие ИАУ ГУВД, УВД, ИАО УВДТ не позднее пяти суток с момента обнаружения трупа независимо от того, был ли опознан труп до заведения дела оперативного учета или идентифицирован после его заведения). В карте "АБД-Розыск" на труп, личность которого установлена без заведения дела оперативной проверки, в реквизите "Номер дела" проставляется отметка: "Без заведения" и входящий номер, под которым зарегистрирован материал проверки. К указанной карте приобщается постановление о снятии неопознанного трупа с централизованного учета, вынесенное органом, осуществляющим производство по материалам проверки или уголовному делу (в данном постановлении указываются полные установочные данные трупа, причина смерти, кем и когда опознан, где захоронен);</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3.5. направляют вместе с учетными документами на заводимое дело оперативной проверки в соответствующие ИАУ ГУВД, УВД, ИАО УВДТ один экземпляр дактилокарты, три комплекта фотографий трупа и копию запроса идентификационных сведений.</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4. Начальники ИАУ ГУВД, УВД, ИАО УВДТ:</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4.1. при получении учетной документации на трупы передают в экспертно-криминалистический центр соответствующего ГУВД, УВД, УВДТ (далее - ЭКЦ ГУВД, УВД, УВДТ) дактилокарту, копию запроса идентификационных сведений;</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4.1.1. вносят в регистрационную карту сведения о проверке по автоматизированной дактилоскопической информационной системе (далее - АДИС) ГУВД, УВД, УВДТ, МВД;</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4.2. вносят в автоматизированную систему "Захоронение" (далее - АС "Захоронение") сведения из регистрационных карт (данные регистрационные карты после внесения их в банк данных не позднее трех суток с момента их поступления в ИАУ ГУВД, УВД, ИАО УВДТ и после регистрации в подразделении режимно-секретной деятельности направляются в управление уголовного розыска (далее - УУР) криминальной милиции ГУВД, УВД, УВДТ);</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4.3. ежемесячно осуществляют сверку поступивших регистрационных карт с картами "АБД-Розыск";</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4.4. выявленные в процессе сверки расхождения между поставленными на учет регистрационными картами и поставленными на учет картами "АБД-Розыск" формируют в виде списков, которые ежемесячно передаются в УУР соответствующего ГУВД, УВД, УВДТ, а копии направляются для контроля в управление уголовного розыска главного управления криминальной милиции Министерства внутренних дел Республики Беларусь;</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4.5. карты "АБД-Розыск" на труп, личность которого установлена, с отметкой: "Без заведения" вместе с постановлением о снятии неопознанного трупа с централизованного учета, вынесенным органом, осуществляющим производство по материалам или уголовному делу, помещаются в отдельные дела, которые хранятся в течение пяти лет;</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4.6. в случае, если труп остался неидентифицированным, направляют дактилокарту, два экземпляра фотографий и копию запроса идентификационных сведений в ИАУ Министерства внутренних дел Республики Беларусь.</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5. Начальники ЭКЦ ГУВД, УВД, УВДТ:</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5.1. обеспечивают проведение проверки дактилокарт по АДИС, иной идентификационной информации по другим автоматизированным криминалистическим учетам;</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5.2. в случае установления совпадений представленной информации с информацией, имеющейся в учетах ЭКЦ ГУВД, УВД, УВДТ, незамедлительно сообщают об этом инициатору проверки;</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5.3. дактилокарту, копию запроса идентификационных сведений с отметкой о результатах обработки полученных материалов возвращают в ИАУ ГУВД, УВД, ИАО УВДТ не позднее десяти суток с момента их получения ЭКЦ ГУВД, УВД, УВДТ.</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6. Начальник ИАУ МВД:</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6.1. обеспечивает функционирование АС "Захоронение";</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6.2. при получении учетной документации на трупы передает в ГЭКЦ для проверки дактилокарту и копию запроса идентификационных сведений.</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7. Начальник ГЭКЦ:</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7.1. обеспечивает проведение проверки поступивших из ИАУ МВД дактилокарт по АДИС, иной идентификационной информации по другим автоматизированным криминалистическим учетам;</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7.2. в случае установления совпадений представленной информации с информацией, имеющейся в учетах ГЭКЦ, незамедлительно сообщает об этом инициатору проверки;</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7.3. дактилокарту с отметкой о результатах обработки полученных материалов возвращает в ИАУ МВД не позднее десяти суток с момента ее получения;</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7.4. организует создание и эффективное функционирование электронной коллекции черепов трупов;</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7.5. обеспечивает хранение и своевременный возврат черепов трупов в ГСМСЭ;</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7.6. организует проведение сравнительного исследования на основании постановления органа, осуществляющего производство по материалам проверки или уголовному делу, любительских и художественных снимков лиц, пропавших без вести, в том числе полученных с помощью видеозаписи, с имеющимися в коллекции изображениями черепов;</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7.7. обеспечивает создание банка генотипов неопознанных трупов;</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7.8. обеспечивает создание банка генотипов родственников без вести пропавших при согласии родственников на добровольной основе сдать необходимые биологические образцы;</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7.9. организует проведение сравнительного исследования на основании постановления органа, осуществляющего производство по материалам проверки или уголовному делу, генотипов неопознанных трупов с банком генотипов родственников без вести пропавших.</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8. Начальники УУР ГУВД, УВД, УВДТ:</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8.1. обеспечивают своевременную передачу черепов трупов из подразделений ГСМСЭ в ГЭКЦ и последующее их возвращение в ГСМСЭ;</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8.2. обеспечивают своевременное предоставление биологических образцов трупов в экспертные учреждения для генотипоскопических исследований и передачу информации по генотипированию в ГЭКЦ;</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8.3. осуществляют учет регистрационных карт, поступающих из ИАУ ГУВД, УВД, ИАО УВДТ, в следующем порядке:</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заполняют оборотную сторону регистрационных карт и помещают их в отдельное накопительное дело;</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не позднее трех суток с момента прекращения дела оперативной проверки заполняют реквизиты регистрационной карты, содержащие установочные данные трупа, и в течение суток направляют ее в ИАУ ГУВД, УВД, ИАО УВДТ;</w:t>
      </w:r>
    </w:p>
    <w:p>
      <w:pPr>
        <w:pStyle w:val="Normal"/>
        <w:widowControl w:val="false"/>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t>ежемесячно совместно с начальниками ИАУ ГУВД, УВД, ИАО УВДТ проводят по регистрационным картам сверку полноты постановки и снятия трупов с учета.</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ложение 1</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 Инструкции о порядке</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явления и фиксации</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дентификационных признаков</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еопознанных трупов</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гистрационная карта на неопознанный труп</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______ от "__" _________ 20__ г.</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1. Дата доставления трупа в морг "__" _______ 20__ г. в __ ч __ мин.</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2. Откуда труп поступил в морг _____________________________________</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селенный пункт, улица, дом)</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3. Кем произведена экспертиза ______________________________________</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и фамилия эксперта)</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Отдел общих экспертиз ______________________________________________</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организации)</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4. Дата  начала  и  окончания  производства экспертизы "__" ________</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20__ г. - "__" ________ 20__ г.</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5. Заключение эксперта № ___________________________________________</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Сведения о трупе: 6. Пол _________ 7. Примерный возраст ____________</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8. Состояние трупа _________________________________________________</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е изменен, гнилостное разложение, скелетирован,</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горевший, другое)</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9. Причина смерти __________________________________________________</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10. Фотосъемка произведена "__" _________ 20__ г.</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11. Дактилоскопирование произведено "__" _________ 20__ г.</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12. Образцы биологического вещества отобраны "__" _________ 20__ г.</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13. Рентген трупа произведен "__" _________ 20__ г.</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14. Обработка черепа произведена "__" _________ 20__ г.</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15. Свидетельство о смерти № ________ выдано "__" _________ 20__ г.</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ому)</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16. Дата выдачи или истребования трупа "__" ________  20__  г.  Если</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труп захоронен за счет государственных средств,  указывать дату "__"</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________ 20__ г. и место захоронения ____ № ___ таблички.</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17. Место захоронения ______________________________________________</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Заполнил ___________________________________________________________</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фамилия)</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Заведующий отделом общих экспертиз _________________________________</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фамилия, подпись)</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М.П.</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__" _________ 20__ г.</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боротная сторона</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полняется  сотрудником управления уголовного розыска (далее -</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УУР)   криминальной  милиции  главного  управления  внутренних   дел</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Минского  городского исполнительного комитета, управления внутренних</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дел  областного  исполнительного комитета, управления внутренних дел</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на транспорте (далее - ГУВД, УВД, УВДТ).</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Дело по установлению личности № _____ заведено "__" ________ 20__ г.</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Инициатор розыска __________________________________________________</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Учетные материалы  поступили  в УУР ГУВД,  УВД,  УВДТ "__" _________</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20__ г.</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Дата постановки  на  учет  в  информационно-аналитическое управление</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ГУВД, УВД, УВДТ "__" __________ 20__ г.</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Проверено по АДИС ЭКЦ ГУВД, УВД, УВДТ "__" _________ 20__г.</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Проверено по АДИС ГЭКЦ "__" _________ 20__ г.</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Заполнил ___________________________________________________________</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звание, фамилия)</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Дело изучено "__" _________ 20__ г. ________________________________</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фамилия)</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 _________ 20__ г. ________________________________</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фамилия)</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Дата прекращения дела по установлению личности "__" _______ 20__ г.</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Основания для снятия с учета _______________________________________</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дентификация, в том числе</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 дактоучету, опознан, по сроку давности)</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Фамилия _________________________ Имя ______________________________</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Отчество ___________________________________________________________</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Дата и место рождения ______________________________________________</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Состоял на учете как без вести пропавший ___________________________</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омер розыскного дела,</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__</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заведения, инициатор розыска)</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Заполнил ___________________________________________________________</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ь, звание, фамилия)</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Начальник УУР ГУВД, УВД, УВДТ ______________________________________</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вание, фамилия, подпись)</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__" ___________ 20__ г.</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иложение 2</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 Инструкции о порядке</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выявления и фиксации</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идентификационных признаков</w:t>
      </w:r>
    </w:p>
    <w:p>
      <w:pPr>
        <w:pStyle w:val="Normal"/>
        <w:widowControl w:val="false"/>
        <w:autoSpaceDE w:val="false"/>
        <w:ind w:firstLine="567"/>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еопознанных трупов</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СПИСОК</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информационно-аналитических подразделений системы органов</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внутренних дел</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ИАУ ГУВД Минского горисполкома</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220001, Минск, переулок Добромысленский, 5</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Код АМТС - 8-0172, начальник - тел.20-54-08</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Отдел режимно-секретной деятельности - тел.22-73-08</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Оперативно-дежурная служба - тел.27-02-21</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ИАУ УВД Брестского облисполкома</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224604, Брест, улица Коммунистическая, 28</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Код АМТС - 8-0162, начальник - тел.27-53-92</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Отдел режимно-секретной деятельности - тел.27-52-38</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Оперативно-дежурная служба - тел.20-16-47</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ИАУ УВД Витебского облисполкома</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210023, Витебск, проспект Фрунзе, 41а</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Код АМТС - 8-0212, начальник - тел.24-34-66</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Отдел режимно-секретной деятельности - тел.24-38-36</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Оперативно-дежурная служба - тел.24-88-00</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ИАУ УВД Гомельского облисполкома</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246017, Гомель, улица Коммунаров, 3</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Код АМТС - 8-0232, начальник - тел.55-40-43</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Отдел режимно-секретной деятельности - тел.55-81-77</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Оперативно-дежурная служба - тел.77-72-49</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ИАУ УВД Минского облисполкома</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222079, Минск, улица Кальварийская, 29</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Код АМТС - 8-0172, начальник - тел.59-16-70</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Отдел режимно-секретной деятельности - тел.59-15-76</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Оперативно-дежурная служба - тел.54-63-80</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ИАУ УВД Гродненского облисполкома</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230675, Гродно, улица Академическая, 3</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Код АМТС - 8-0152, начальник - тел.73-80-03</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Отдел режимно-секретной деятельности - тел.79-71-71</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Оперативно-дежурная служба - тел.72-15-42</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ИАУ УВД Могилевского облисполкома</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212006, Могилев, улица Тимирязевская, 16</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Код АМТС - 8-0222, начальник - тел.22-40-70</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Отдел режимно-секретной деятельности - тел.39-57-17</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Оперативно-дежурная служба - тел.31-07-87</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ИАО УВД на транспорте</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220039, Минск, улица Брилевская, 14а</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Код АМТС - 8-0172, начальник - тел.25-35-25</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Отдел режимно-секретной деятельности - тел.25-51-76</w:t>
      </w:r>
    </w:p>
    <w:p>
      <w:pPr>
        <w:pStyle w:val="Normal"/>
        <w:widowControl w:val="false"/>
        <w:autoSpaceDE w:val="false"/>
        <w:ind w:firstLine="567"/>
        <w:rPr>
          <w:rFonts w:ascii="Courier New CYR" w:hAnsi="Courier New CYR" w:cs="Courier New CYR"/>
          <w:sz w:val="20"/>
          <w:szCs w:val="20"/>
        </w:rPr>
      </w:pPr>
      <w:r>
        <w:rPr>
          <w:rFonts w:cs="Courier New CYR" w:ascii="Courier New CYR" w:hAnsi="Courier New CYR"/>
          <w:sz w:val="20"/>
          <w:szCs w:val="20"/>
        </w:rPr>
        <w:t>Оперативно-дежурная служба - тел.27-64-61</w:t>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720"/>
        <w:rPr>
          <w:sz w:val="28"/>
          <w:szCs w:val="28"/>
        </w:rPr>
      </w:pPr>
      <w:r>
        <w:rPr>
          <w:sz w:val="28"/>
          <w:szCs w:val="28"/>
        </w:rPr>
      </w:r>
    </w:p>
    <w:p>
      <w:pPr>
        <w:pStyle w:val="Normal"/>
        <w:widowControl w:val="false"/>
        <w:autoSpaceDE w:val="false"/>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3"/>
      <w:type w:val="nextPage"/>
      <w:pgSz w:w="11906" w:h="16838"/>
      <w:pgMar w:left="1701" w:right="567" w:gutter="0" w:header="0" w:top="1134" w:footer="0" w:bottom="1134"/>
      <w:pgNumType w:start="170"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851"/>
      <w:outlineLvl w:val="0"/>
    </w:pPr>
    <w:rPr>
      <w:b/>
      <w:bCs/>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42" w:firstLine="851"/>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5:03:00Z</dcterms:created>
  <dc:creator>User</dc:creator>
  <dc:description/>
  <dc:language>en-US</dc:language>
  <cp:lastModifiedBy>User</cp:lastModifiedBy>
  <dcterms:modified xsi:type="dcterms:W3CDTF">2005-12-24T06:13:00Z</dcterms:modified>
  <cp:revision>15</cp:revision>
  <dc:subject/>
  <dc:title>ОБЩИЕ ВОПРОСЫ ФИКСАЦИИ ПРИЗНАКОВ ВНЕШНОСТИ ТРУПОВ</dc:title>
</cp:coreProperties>
</file>